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eastAsia="zh-CN"/>
        </w:rPr>
        <w:t>《广东省科协志》</w:t>
      </w:r>
      <w:r>
        <w:rPr>
          <w:rFonts w:ascii="方正小标宋简体;微软雅黑" w:hAnsi="方正小标宋简体;微软雅黑" w:cs="方正小标宋简体;微软雅黑" w:eastAsia="方正小标宋简体;微软雅黑"/>
          <w:color w:val="000000"/>
          <w:sz w:val="44"/>
          <w:szCs w:val="44"/>
          <w:lang w:val="en-US" w:eastAsia="zh-CN"/>
        </w:rPr>
        <w:t>条目分类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条目分类编写提纲是根据各类条目的内容要素及志书的编撰要求而制定的编写模式，以达到“管而不死，活而不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条目类型、数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特大条目：</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左右，极少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条目：</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字左右，少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条目：</w:t>
      </w:r>
      <w:r>
        <w:rPr>
          <w:rFonts w:eastAsia="仿宋" w:cs="仿宋" w:ascii="仿宋" w:hAnsi="仿宋"/>
          <w:color w:val="000000"/>
          <w:sz w:val="32"/>
          <w:szCs w:val="32"/>
          <w:lang w:val="en-US" w:eastAsia="zh-CN"/>
        </w:rPr>
        <w:t>500—1000</w:t>
      </w:r>
      <w:r>
        <w:rPr>
          <w:rFonts w:ascii="仿宋" w:hAnsi="仿宋" w:cs="仿宋" w:eastAsia="仿宋"/>
          <w:color w:val="000000"/>
          <w:sz w:val="32"/>
          <w:szCs w:val="32"/>
          <w:lang w:val="en-US" w:eastAsia="zh-CN"/>
        </w:rPr>
        <w:t>字，次多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小条目：</w:t>
      </w:r>
      <w:r>
        <w:rPr>
          <w:rFonts w:eastAsia="仿宋" w:cs="仿宋" w:ascii="仿宋" w:hAnsi="仿宋"/>
          <w:color w:val="000000"/>
          <w:sz w:val="32"/>
          <w:szCs w:val="32"/>
          <w:lang w:val="en-US" w:eastAsia="zh-CN"/>
        </w:rPr>
        <w:t>100—500</w:t>
      </w:r>
      <w:r>
        <w:rPr>
          <w:rFonts w:ascii="仿宋" w:hAnsi="仿宋" w:cs="仿宋" w:eastAsia="仿宋"/>
          <w:color w:val="000000"/>
          <w:sz w:val="32"/>
          <w:szCs w:val="32"/>
          <w:lang w:val="en-US" w:eastAsia="zh-CN"/>
        </w:rPr>
        <w:t>字，大多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见条目：</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字以下，少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条目结构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条目标题（条头）、释文、插图（照片）、表格等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概述性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义、定性叙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源、发展和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作用和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重要事件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义、定性叙述（包括科学考察、科学论证、专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研等）发生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动者（领导者）和主要参与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历史背景、主要内容和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主要成果、作用和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重要活动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义、定性叙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生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动者（领导者）和主要参与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历史背景、主要内容和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主要成果、作用和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重要法规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义、定性叙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颁布时间、单位（批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范围和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主要条款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用和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会议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定义、定性叙述（包括学术会议、工作会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时间、地点和规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动者、重要参加者（省部级以上干部、两院院士、国内外著名科学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历史背景和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主要议题、决议或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作用和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地级以上市科协、省级学会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定义、定性叙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在地、建立时间，创始人和重要领导人（主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职副主席、历任理事长、秘书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历史演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内部组织（包括所辖区的县级机构、系统的分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主要活动、作用和影响（重要奖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主要出版物、网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科技人物条目编写提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生卒时间、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身份简介，包括国籍、籍贯、民族、党派、主要学历、重要职务、职称、重要著作、重要成果、主要奖励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重要活动和贡献</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Style w:val="NormalCharacter"/>
          <w:sz w:val="32"/>
          <w:szCs w:val="32"/>
          <w:lang w:val="en-US" w:eastAsia="zh-CN"/>
        </w:rPr>
      </w:pPr>
      <w:r>
        <w:rPr>
          <w:rFonts w:eastAsia="仿宋" w:cs="仿宋" w:ascii="仿宋" w:hAnsi="仿宋"/>
          <w:color w:val="000000"/>
          <w:sz w:val="32"/>
          <w:szCs w:val="32"/>
          <w:lang w:val="en-US" w:eastAsia="zh-CN"/>
        </w:rPr>
      </w:r>
    </w:p>
    <w:p>
      <w:pPr>
        <w:pStyle w:val="Normal"/>
        <w:rPr>
          <w:rStyle w:val="NormalCharacter"/>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1:00Z</dcterms:created>
  <dc:creator>李志</dc:creator>
  <dc:description/>
  <dc:language>en-US</dc:language>
  <cp:lastModifiedBy>李志</cp:lastModifiedBy>
  <dcterms:modified xsi:type="dcterms:W3CDTF">2022-06-09T03: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